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"/>
        <w:gridCol w:w="2126"/>
        <w:gridCol w:w="2513"/>
        <w:gridCol w:w="1260"/>
        <w:gridCol w:w="1799"/>
        <w:gridCol w:w="810"/>
      </w:tblGrid>
      <w:tr>
        <w:trPr>
          <w:cantSplit w:val="true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center"/>
              <w:rPr>
                <w:lang w:val="en-CA"/>
              </w:rPr>
            </w:pP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24"/>
              </w:rPr>
              <w:t>BATTLE OF THE BLUEGRASS TRIA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October 24, 201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5"/>
              <w:jc w:val="center"/>
              <w:rPr/>
            </w:pPr>
            <w:r>
              <w:rPr>
                <w:sz w:val="24"/>
              </w:rPr>
              <w:t>Judges Brad Mitchell and Shelly Dunn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Pl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Handler/own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Do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cor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Finds/retriev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ack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/>
            </w:pPr>
            <w:r>
              <w:rPr>
                <w:sz w:val="24"/>
              </w:rPr>
              <w:t>OPEN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teve Fues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Clan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72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Mark Wagn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race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6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teve Fues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G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Mark Wagn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5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s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/>
            </w:pPr>
            <w:r>
              <w:rPr>
                <w:sz w:val="24"/>
              </w:rPr>
              <w:t>DERB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ill Phelp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Dais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Mark Wagn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4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s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Jerry Idlet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Hu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7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/>
            </w:pPr>
            <w:r>
              <w:rPr>
                <w:sz w:val="24"/>
              </w:rPr>
              <w:t>PUPP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Russ Leami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Dal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Mark Wagn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Thick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ill Wardl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hi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"/>
        <w:gridCol w:w="2390"/>
        <w:gridCol w:w="2250"/>
        <w:gridCol w:w="1259"/>
        <w:gridCol w:w="1801"/>
        <w:gridCol w:w="809"/>
      </w:tblGrid>
      <w:tr>
        <w:trPr>
          <w:cantSplit w:val="true"/>
        </w:trPr>
        <w:tc>
          <w:tcPr>
            <w:tcW w:w="93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center"/>
              <w:rPr/>
            </w:pPr>
            <w:r>
              <w:rPr>
                <w:sz w:val="24"/>
              </w:rPr>
              <w:t>BATTLE OF THE BLUEGRASS TRIA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October 25, 201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5"/>
              <w:jc w:val="center"/>
              <w:rPr/>
            </w:pPr>
            <w:r>
              <w:rPr>
                <w:sz w:val="24"/>
              </w:rPr>
              <w:t>Judges Brad Mitchell and Shelly Dunn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Plac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Handler/ow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Do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cor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Finds/retriev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ack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/>
            </w:pPr>
            <w:r>
              <w:rPr>
                <w:sz w:val="24"/>
              </w:rPr>
              <w:t>OPEN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st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ill But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a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6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n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Tim Pow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Thund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6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ill But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Sar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Jesus Garcia “Chuy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eaut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center"/>
              <w:rPr/>
            </w:pPr>
            <w:r>
              <w:rPr>
                <w:sz w:val="24"/>
              </w:rPr>
              <w:t>DERB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Bill Phelp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Dais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Jesus Garcia “Chuy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Jewe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49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Jesus Garcia “Chuy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P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3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/>
            </w:pPr>
            <w:r>
              <w:rPr>
                <w:sz w:val="24"/>
              </w:rPr>
              <w:t>2/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5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5</Characters>
  <CharactersWithSpaces>770</CharactersWithSpaces>
  <Company>Rainbow Ridge Kenn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0:00Z</dcterms:created>
  <dc:creator>B Behrens</dc:creator>
  <dc:description/>
  <dc:language>en-US</dc:language>
  <cp:lastModifiedBy/>
  <dcterms:modified xsi:type="dcterms:W3CDTF">2017-12-22T11:20:00Z</dcterms:modified>
  <cp:revision>2</cp:revision>
  <dc:subject/>
  <dc:title>BATTLE OF THE BLUEGRASS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 Behrens</vt:lpwstr>
  </property>
</Properties>
</file>